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62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097-7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чевого Алексея Степан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чевой Алексей Степан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2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0.06.2024 года, вступившего в законную силу 02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чевой Алексей Степанович в судебном заседании вину признал, дополнительно пояснил, что штраф не оплатил, так как затянул с оплат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рчевого Алексея Степ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184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0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рчевого Алексея Степа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рчевого Алексея Степа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чевого Алексея Степа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062252016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6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